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удоустройство выпускников  9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2021-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Большекайбицкая СОШ – 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92"/>
        <w:gridCol w:w="49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</w:t>
            </w:r>
          </w:p>
        </w:tc>
      </w:tr>
      <w:tr>
        <w:trPr>
          <w:trHeight w:val="7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баева Альбина Зуфаровна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за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ая культура</w:t>
            </w:r>
          </w:p>
        </w:tc>
      </w:tr>
      <w:tr>
        <w:trPr>
          <w:trHeight w:val="7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арейкин Дмитрий Сергеевич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занский торгово-экономический  колледж    \        парикмахер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дыкова Раиля Рушановна</w:t>
              <w:tab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зан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стринское дело</w:t>
            </w:r>
          </w:p>
        </w:tc>
      </w:tr>
      <w:tr>
        <w:trPr>
          <w:trHeight w:val="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йруллин Раиль Рафилевич</w:t>
              <w:tab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инский ветеринар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таж и эксплуатация оборудования и систем газоснабжения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ликов Алмаз Марсович</w:t>
              <w:tab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астовский аграр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еханик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хметзянова    Зульфина  Зульфат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азань  многопрофильный лицей №188 «Бионика»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хметова Ад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ьну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азань, Государственное автономное профессиональное образовательное учреждение "Казанский педагогический колледж" / Дәүләт автоном һөнәри белем учреждениесе "Казан педагогика көллияте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ПОУ «КП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ьность-Дошкольное образование 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ннуллина    Зилия Фанну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занский медицинский коллед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стринское дело(медсестра)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ариев    А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дураши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астовский аграрный коллед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воохранительные органы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и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И.М.Му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27:00Z</dcterms:created>
  <dc:creator>гулия</dc:creator>
  <dc:description/>
  <cp:keywords/>
  <dc:language>en-US</dc:language>
  <cp:lastModifiedBy>Пользователь</cp:lastModifiedBy>
  <cp:lastPrinted>2022-07-02T07:56:00Z</cp:lastPrinted>
  <dcterms:modified xsi:type="dcterms:W3CDTF">2022-08-25T07:07:00Z</dcterms:modified>
  <cp:revision>12</cp:revision>
  <dc:subject/>
  <dc:title/>
</cp:coreProperties>
</file>